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0-2005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5 марта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, и.о. мирового судьи судебного участка № 5 Нефтеюганского судебного района ХМАО-Югр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авыдова МД, **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**, неработающ</w:t>
      </w:r>
      <w:r>
        <w:rPr>
          <w:szCs w:val="28"/>
        </w:rPr>
        <w:t>ег</w:t>
      </w:r>
      <w:r>
        <w:rPr>
          <w:szCs w:val="28"/>
          <w:lang w:val="ru-RU"/>
        </w:rPr>
        <w:t xml:space="preserve">о, зарегистрированного и проживающего по адресу: ***, 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/у **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Давыдов М.Д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3.02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21-03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>в 12 мкр-не, д.8 в г.Нефтеюганске ХМАО-Югры, у</w:t>
      </w:r>
      <w:r>
        <w:rPr>
          <w:szCs w:val="28"/>
        </w:rPr>
        <w:t xml:space="preserve">правлял </w:t>
      </w:r>
      <w:r>
        <w:rPr>
          <w:szCs w:val="28"/>
          <w:lang w:val="ru-RU"/>
        </w:rPr>
        <w:t>автомобилем *** г/н *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 xml:space="preserve"> 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выдов М.Д. в судебном заседании признал вину в совершении административного правонарушения.              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Давыдова М.Д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8430 от 14.02.2025, согласно которому Давыдов М.Д., 13.02.2025 в 21-03 час., в 12 мкр-не, д.8 в г.Нефтеюганске ХМАО-Югры, управлял автомобилем *** г/н ***, в состоянии опьянения,  если такие действия (бездействия) не содержат уголовного наказуемого деяния. При составлении протокола Давыдову М.Д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т подписи Давыдов М.Д. отказался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Давыдова М.Д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417 от 13.02.2025, из которого следует, что основанием для отстранения от управления транспортным средством Давыдова М.Д. послужило наличие признаков опьянения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токол о направлении на медицинское освидетельствование на состояние опьянения 86 НП 045085 от 13.02.2025, согласно которому, в связи с отказом от прохождения освидетельствования на состояние алкогольного опьянения на месте, Давыдов М.Д. был направлен на медицинское освидетельствование на состояние опьянения, которое Давыдов М.Д. пройти медицинское освидетельствования на состояние опьянения согласился;    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кт № 84  медицинского освидетельствования на состояние опьянения от 14.02.2025, согласно которому у Давыдова М.Д. при  освидетельствовании, начатом 14.02.2025 в 01-27 час. установлено состояние опьянения по таким признакам, как инъецированные склеры, гиперемия кожных покровов, покачивание в позе Ромберга, неуверенные выполнения координационных проб, зрачки расширены, реакция на свет вялая, речь нарушена, запах алкоголя изо рта,   неоднократные показания приборов о наличии паров алкоголя в выдыхаемом воздухе, а именно:  в 01-27 час. – 1,12 мг/л, в 01-08 час. – 0,95 мг/л. Установлено состояние опьянения;</w:t>
      </w:r>
    </w:p>
    <w:p>
      <w:pPr>
        <w:pStyle w:val="TextBodyIndent"/>
        <w:ind w:left="0" w:right="27" w:firstLine="709"/>
        <w:jc w:val="both"/>
        <w:rPr/>
      </w:pPr>
      <w:r>
        <w:rPr>
          <w:szCs w:val="28"/>
          <w:lang w:val="ru-RU"/>
        </w:rPr>
        <w:t xml:space="preserve">копию протокола о задержании транспортного средства от 14.02.2025; </w:t>
      </w:r>
    </w:p>
    <w:p>
      <w:pPr>
        <w:pStyle w:val="TextBodyIndent"/>
        <w:ind w:left="0" w:right="27" w:firstLine="709"/>
        <w:jc w:val="both"/>
        <w:rPr/>
      </w:pPr>
      <w:r>
        <w:rPr>
          <w:szCs w:val="28"/>
          <w:lang w:val="ru-RU"/>
        </w:rPr>
        <w:t>карточку операций с ВУ на имя Давыдова М.Д., срок действия до 24.12.2029;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пию постановления по делу об административном правонарушении от 13.02.2025 по ст.12.6 КоАП РФ в отношении Давыдова М.Д.; 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ИЦ УМВД России по ХМАО-Югре, по г.Москва и по ХМАО-Югре на Давыдова М.Д., согласно которым ИЦ сведениями о наличие судимости неснятой и непогашенной  по ст. 264 УК РФ, не располагает;            </w:t>
      </w:r>
      <w:r>
        <w:rPr>
          <w:szCs w:val="28"/>
        </w:rPr>
        <w:t xml:space="preserve">                      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дения административной практики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>Давыдова М.Д.</w:t>
      </w:r>
      <w:r>
        <w:rPr>
          <w:szCs w:val="28"/>
        </w:rPr>
        <w:t xml:space="preserve"> от управления транспортным средством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каза Давыдова М.Д. от прохождения </w:t>
      </w:r>
      <w:r>
        <w:rPr>
          <w:szCs w:val="28"/>
        </w:rPr>
        <w:t xml:space="preserve">освидетельствования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 xml:space="preserve">опьянения </w:t>
      </w:r>
      <w:r>
        <w:rPr>
          <w:szCs w:val="28"/>
          <w:lang w:val="ru-RU"/>
        </w:rPr>
        <w:t xml:space="preserve">и направление его на медицинское освидетельствование на состоянии опьянения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опущено не было.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рядок проведения медицинского освидетельствования на состояние опьянения (алкогольного, наркотического или иного токсического) утвержден Приказом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Давыдова М.Д. в состоянии  опьянения установлен при проведении медицинского освидетельствования на состояние опьянения в БУ ХМАО-Югры «Нефтеюганская окружная клиническая больница имени В.Я.Яцкив».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Давыдова М.Д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Давыдова М.Д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 xml:space="preserve">Давыдова МД </w:t>
      </w:r>
      <w:r>
        <w:rPr>
          <w:bCs/>
          <w:szCs w:val="28"/>
        </w:rPr>
        <w:t xml:space="preserve">вино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 УИН 18810486250290001268.  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5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